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   .   .   .   ##########################################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.   .   . ##                                      ##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.   .   ##   Async Tools for the Async Minded   ##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.   .   . ##   ================================   ##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.   .   ##           Scott A. Deming            ##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.   .   . ##          sad@umcc.umich.edu          ##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.   .   ##   No version yet, and no real name.  ##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.   .   . ##                                      ##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.   .   .   ########################################## .   .   .   .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_UART_port(int compor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_UART_int(int compor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_UART_onmask(int compor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_UART_offmask(int comport,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efaults.  Probably not very useful, but maybe.  No return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re really isn't anything significant here. 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wont stick around too long as they seem like they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clutter the cod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et_parity(int comport, int par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parity of currently op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et_stopbits(int comport, int stopbi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top bits of currently op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et_wordlength(int comport, int word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word length of currently op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set_baudrate(int comport, long baud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baudrate of currently open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set_handshaking(int comport, int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/Disable handshaking -- NOT YET IMPLEMENTED -- I NEED SOM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  PLEASE EMAI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.C -- These routines were taken DIRECTLY from Chris Blum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 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detect_uart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hat type of UART is on a particular comport.  Returns UART_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are MACRO's that can be found in ASYN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detect_irq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what IRQ line is used by a particular comport.  Returns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-1 if it fails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init_IS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the Interrupt Service Routine for a specified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deinit_IS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ISR from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init_fifo(int comport, int en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 or Disable FIFO on the UART.  Returns 1 if successful,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make sure you have a 16550A before continuing.  This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ork on a port opened with open_port(async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N'T COMPLETE YET EITHER.  I JUST HAVEN'T GOTTEN AROUND TO 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pen_port(int comport, long baudrate, int parity, int stopbits, int word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much self explanitory.  If the port is already open, it returns a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it returns 1 for a successful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close_port(int comport, int rts, int d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the com port.  If rts != 0 it leaves the rts line the s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!= 0 it leaves the dtr line the same.  This is useful f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it but don't want to hang up the modem.  Returns a 0 if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open to begin with, or a 1 if it closes down successf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LC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alue of the LCR line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MC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alue of the MCR line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LS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alue of the LSR line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MSR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value of the MSR line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DTR_status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us of DTR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RTS_status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tus of RTS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set_DTR(int comport, int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tatus of DTR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set_RTS(int comport, int stat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status of RTS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putch_timeout(int comport, char c, long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character (c) to comport, failing after timeout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on success, and 0 on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putch(int comport, char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character (c) to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puts(int comport, char *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string (s) to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putblock_timeout(int comport, const char *block, int size, long 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block (block) of size to comport, failing after timeout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on success, and 0 on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putblock(int comport, const char *block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a block (block) of size to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ready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1 if there is a character waiting in the RX buffer of com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0 if no character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sync_getch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ext character in the RX buffer of comport,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async_getblock(int comport, char *block, 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s up to size bytes from the RX buffer of comport and puts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lock (block), removing them from the RX buffer.  Retur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ytes actually pulled from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async_peek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ext character in the RX buffer of comport, leaving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for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flushrx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es the RX buffer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async_flushtx(int com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es the TX buffer on co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